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237-9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1/2104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л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Киселева И.Н.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Киселева Ивана Николаевича, родившегося *** года в ***, неработающего, проживающего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19.05.2024 года в 09 час. 38 мин. водитель Киселев И.Н., управляя транспортным средством - автомобилем «Ниссан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TRAIL</w:t>
      </w:r>
      <w:r>
        <w:rPr>
          <w:sz w:val="25"/>
          <w:szCs w:val="25"/>
        </w:rPr>
        <w:t xml:space="preserve">» государственный регистрационный знак ***, в районе дома 1 расположенного по улице Аэрофлотской г. Сургута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иселев И.Н., в судебном заседании согласился с правонарушением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27452 от 19.05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09.12.2023 согласно которому Киселеву И.Н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Киселев И.Н.,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Киселева И.Н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иселева Ивана Николаевича,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3 2001 4649 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